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666750</wp:posOffset>
            </wp:positionV>
            <wp:extent cx="609600" cy="780415"/>
            <wp:effectExtent l="0" t="0" r="0" b="0"/>
            <wp:wrapNone/>
            <wp:docPr id="1" name="area tecnica_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ea tecnica_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788"/>
        <w:gridCol w:w="990"/>
        <w:gridCol w:w="3398"/>
      </w:tblGrid>
      <w:tr>
        <w:trPr/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Nº DNI: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icilio: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incia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. Nacimiento: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Club: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Fed. TERRITORIAL: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f. Club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SPIRANTE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065"/>
        <w:gridCol w:w="2693"/>
      </w:tblGrid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ESPECIALIDAD:   (</w:t>
            </w:r>
            <w:r>
              <w:rPr>
                <w:rFonts w:cs="Arial" w:ascii="Arial" w:hAnsi="Arial"/>
                <w:i/>
                <w:sz w:val="26"/>
                <w:szCs w:val="26"/>
              </w:rPr>
              <w:t>Taekwondo / Hapkido)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LA ACTIVIDAD D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eg.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. Nacional que lo presenta: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gar (Provincia):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cha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Territorial :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RBITRO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418"/>
        <w:gridCol w:w="3758"/>
      </w:tblGrid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egoría: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: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cha: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 Colegiatura actual:</w:t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cha colegiatura: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GRADO / CINTURÓN NEGRO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76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do actual:</w:t>
            </w:r>
          </w:p>
        </w:tc>
        <w:tc>
          <w:tcPr>
            <w:tcW w:w="51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cha: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TULACIÓN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76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egoría: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cha: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 Colegiatura actual:</w:t>
            </w:r>
          </w:p>
        </w:tc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cha colegiatura: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CENCIAS A PRESENTAR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880"/>
        <w:gridCol w:w="1530"/>
        <w:gridCol w:w="3488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cha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: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cha: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cha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: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cha: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cha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º: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ch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________________ a _______ de ________________ de 200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410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ºBº y 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Reg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ºBº y 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clu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ºB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nador Naci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spira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  <w:szCs w:val="24"/>
          <w:lang w:val="es-ES" w:eastAsia="en-US"/>
        </w:rPr>
      </w:pPr>
      <w:r>
        <w:rPr>
          <w:rFonts w:cs="Tahoma" w:ascii="Tahoma" w:hAnsi="Tahoma"/>
          <w:sz w:val="1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6270</wp:posOffset>
            </wp:positionH>
            <wp:positionV relativeFrom="paragraph">
              <wp:posOffset>1270</wp:posOffset>
            </wp:positionV>
            <wp:extent cx="638175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1270</wp:posOffset>
            </wp:positionV>
            <wp:extent cx="854710" cy="850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Gran Vía, nº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Alicante 03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ab/>
        <w:t xml:space="preserve">Tlf.  </w:t>
      </w:r>
      <w:r>
        <w:rPr>
          <w:rFonts w:cs="Arial" w:ascii="Arial" w:hAnsi="Arial"/>
          <w:b/>
          <w:sz w:val="16"/>
          <w:szCs w:val="16"/>
          <w:lang w:val="en-GB"/>
        </w:rPr>
        <w:t>96637090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lang w:val="en-GB"/>
        </w:rPr>
        <w:tab/>
        <w:tab/>
        <w:t>Fax:  966370910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sz w:val="16"/>
          <w:szCs w:val="16"/>
          <w:lang w:val="en-GB"/>
        </w:rPr>
        <w:t>www.fetaekwondo.net</w:t>
      </w:r>
      <w:r>
        <w:rPr>
          <w:rFonts w:cs="Tahoma" w:ascii="Tahoma" w:hAnsi="Tahoma"/>
          <w:b/>
          <w:sz w:val="14"/>
        </w:rPr>
        <w:t xml:space="preserve">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198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EDERACIÓN ESPAÑOLA DE TAEKWONDO</w:t>
    </w:r>
  </w:p>
  <w:p>
    <w:pPr>
      <w:pStyle w:val="Normal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OJA DE INSCRIPCIÓN  ACTIVIDADES NACION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entury Gothic" w:hAnsi="Century Gothic" w:cs="Century Gothi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7:00Z</dcterms:created>
  <dc:creator>xxxxxxxxxxxxxxxxxxxxx</dc:creator>
  <dc:description/>
  <cp:keywords/>
  <dc:language>en-US</dc:language>
  <cp:lastModifiedBy>X</cp:lastModifiedBy>
  <cp:lastPrinted>2008-01-02T21:55:00Z</cp:lastPrinted>
  <dcterms:modified xsi:type="dcterms:W3CDTF">2010-06-02T12:17:00Z</dcterms:modified>
  <cp:revision>2</cp:revision>
  <dc:subject/>
  <dc:title>FEDERACIÓN ESPAÑOLA DE TAEKWO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951591</vt:r8>
  </property>
  <property fmtid="{D5CDD505-2E9C-101B-9397-08002B2CF9AE}" pid="3" name="_AuthorEmail">
    <vt:lpwstr>federacio@taekwondocatala.com</vt:lpwstr>
  </property>
  <property fmtid="{D5CDD505-2E9C-101B-9397-08002B2CF9AE}" pid="4" name="_AuthorEmailDisplayName">
    <vt:lpwstr>Federacio Catalana de Taekwondo</vt:lpwstr>
  </property>
  <property fmtid="{D5CDD505-2E9C-101B-9397-08002B2CF9AE}" pid="5" name="_EmailSubject">
    <vt:lpwstr>Impresos Actividades Nacionales</vt:lpwstr>
  </property>
  <property fmtid="{D5CDD505-2E9C-101B-9397-08002B2CF9AE}" pid="6" name="_ReviewingToolsShownOnce">
    <vt:lpwstr/>
  </property>
</Properties>
</file>